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</w:rPr>
      </w:pPr>
      <w:r>
        <w:rPr>
          <w:b/>
          <w:sz w:val="25"/>
        </w:rPr>
        <w:t>TRIBUNAL REGIONAL FEDERAL DA 2ª REGIÃO – 5ª TURMA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sz w:val="25"/>
          <w:u w:val="single"/>
        </w:rPr>
        <w:t xml:space="preserve">MANDADO DE SEGURANÇA nº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5"/>
        </w:rPr>
        <w:t>IMPETRANTE:</w:t>
        <w:tab/>
      </w:r>
      <w:r>
        <w:rPr>
          <w:b/>
          <w:sz w:val="25"/>
        </w:rPr>
        <w:t>UNIÃO FEDERAL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5"/>
        </w:rPr>
        <w:t xml:space="preserve">IMPETRADO: </w:t>
        <w:tab/>
      </w:r>
      <w:r>
        <w:rPr>
          <w:b/>
          <w:sz w:val="25"/>
        </w:rPr>
        <w:t>JUÍZO FEDERAL DA 17ª VARA-RJ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5"/>
        </w:rPr>
        <w:t>RELATOR:</w:t>
        <w:tab/>
      </w:r>
      <w:r>
        <w:rPr>
          <w:b/>
          <w:sz w:val="25"/>
        </w:rPr>
        <w:t>DES. FEDERAL RALDÊNIO COSTA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Egrégia Turma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ab/>
        <w:tab/>
        <w:tab/>
      </w:r>
      <w:r>
        <w:rPr>
          <w:sz w:val="25"/>
        </w:rPr>
        <w:t>Trata-se de mandado de segurança impetrado contra ato jurisdicional do Juízo Federal da 17ª Vara – RJ, nos autos da Medida Cautelar (Processo nº 91.0111353-4) proposta por BERNARDA DA SILVA GUILHEN E OUTROS em face da UNIÃO FEDERAL, objetivando seja deferido efeito suspensivo ao agravo de instrumento interposto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sz w:val="25"/>
        </w:rPr>
        <w:t>.</w:t>
        <w:tab/>
        <w:tab/>
        <w:tab/>
        <w:t xml:space="preserve">Em 1999, o Juízo impetrado informa que nos autos da Ação Principal foi proferida sentença </w:t>
      </w:r>
      <w:r>
        <w:rPr>
          <w:b/>
          <w:sz w:val="25"/>
        </w:rPr>
        <w:t xml:space="preserve">transitada em julgado </w:t>
      </w:r>
      <w:r>
        <w:rPr>
          <w:sz w:val="25"/>
        </w:rPr>
        <w:t>(certidão às fls. 78, vº), julgando improcedentes as Ações Ordinária e Cautelar e cassando a liminar concedid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 xml:space="preserve">Em virtude da sentença definitiva, com trânsito em julgado, nos autos da ação principal, cassando expressamente a liminar que se pretendia impuganar, o julgamento deste </w:t>
      </w:r>
      <w:r>
        <w:rPr>
          <w:i/>
          <w:sz w:val="25"/>
        </w:rPr>
        <w:t xml:space="preserve">writ, </w:t>
      </w:r>
      <w:r>
        <w:rPr>
          <w:sz w:val="25"/>
        </w:rPr>
        <w:t>sem mais objeto, fica prejudicado.  Nesse sentido, leia-se a seguinte ementa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Recuodecorpodetexto2"/>
        <w:rPr>
          <w:sz w:val="21"/>
        </w:rPr>
      </w:pPr>
      <w:r>
        <w:rPr>
          <w:sz w:val="21"/>
        </w:rPr>
        <w:t>PROCESSUAL  CIVIL.   AGRAVO  DE  INSTRUMENTO CONTRA DECISÃO QUE, EM SEDE  DE  AÇÃO CAUTELAR, DEFERIU LIMINARMENTE O PEDIDO.  JULGAMENTO DA AÇÃO PRINCIPAL E DA CAUTELAR.  PERDA DE OBJETO.</w:t>
      </w:r>
    </w:p>
    <w:p>
      <w:pPr>
        <w:pStyle w:val="TextBody"/>
        <w:ind w:left="2268" w:hanging="0"/>
        <w:rPr>
          <w:sz w:val="21"/>
        </w:rPr>
      </w:pPr>
      <w:r>
        <w:rPr>
          <w:sz w:val="21"/>
        </w:rPr>
        <w:t>Proferidas  sentenças  na  ação cautelar e na principal , resta sem objeto  o  agravo  de  instrumento  interposto  contra  decisão que deferiu liminarmente o pedido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(TRF – 4ª Região –Decisão de 05-11-1998  - AG 95.413336-3/RS – Rel. JUIZ PAULO AFONSO BRUM VAZ)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>Do exposto, o parecer é no sentido de que se julgue prejudicado o mandado de segurança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5:41:00Z</dcterms:created>
  <dc:creator>Procuradoria Geral da Republica</dc:creator>
  <dc:description/>
  <cp:keywords>AGRAVO DE INSTRUMENTO. DESPACHO DE MERO EXPEDIENTE. NÃO CABIMENTO. ART. 504 DO CPC.</cp:keywords>
  <dc:language>en-US</dc:language>
  <cp:lastModifiedBy>fabio</cp:lastModifiedBy>
  <cp:lastPrinted>2000-04-26T13:03:00Z</cp:lastPrinted>
  <dcterms:modified xsi:type="dcterms:W3CDTF">2009-04-22T23:17:00Z</dcterms:modified>
  <cp:revision>5</cp:revision>
  <dc:subject>AGRAVO DE INSTRUMENTO. DESPACHO DE MERO EXPEDIENTE. NÃO CABIMENTO.</dc:subject>
  <dc:title>TRIBUNAL REGIONAL FEDERAL DA 2ª REGIÃO - PRIMEIRA TURMA</dc:title>
</cp:coreProperties>
</file>